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ITAS IN VERITATE" :L'ENCICLICA SOCIALE DI BENEDETTO XVI* - LAVORO PER TUTTI E CHE SIA DECENTE</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 xml:space="preserve">07 lug. - "Che cosa significa la parola 'decenza' applicata al lavoro?". Se lo chiede Benedetto XVI nella sua enciclica "Caritas in veritate". "Significa - afferma nel testo - un lavoro che, in ogni societa', sia l'espressione della dignita' essenziale di ogni uomo e di ogni donna: un lavoro scelto liberamente, che associ efficacemente i lavoratori, uomini e donne, allo sviluppo della loro comunita'; un lavoro che, in questo modo, permetta ai lavoratori di essere rispettati al di fuori di ogni discriminazione; un lavoro che consenta di soddisfare le necessita' delle famiglie e di scolarizzare i figli, senza che questi siano costretti essi stessi a lavorare; un lavoro che permetta ai lavoratori di organizzarsi liberamente e di far sentire la loro voce; un lavoro che lasci uno spazio sufficiente per ritrovare le proprie radici a livello personale, familiare e spirituale; un lavoro che assicuri ai lavoratori giunti alla pensione una condizione dignitosa". </w:t>
      </w:r>
    </w:p>
    <w:p>
      <w:pPr>
        <w:pStyle w:val="Normal"/>
        <w:jc w:val="both"/>
        <w:rPr/>
      </w:pPr>
      <w:r>
        <w:rPr>
          <w:rStyle w:val="StrongEmphasis"/>
          <w:sz w:val="20"/>
          <w:szCs w:val="20"/>
        </w:rPr>
        <w:t>Nel documento, il Pontefice scrive che "i poveri in molti casi sono il risultato della violazione della dignita' del lavoro umano, sia perche' ne vengono limitate le possibilita' (disoccupazione, sotto-occupazione), sia perche' vengono svalutati " i diritti che da esso scaturiscono, specialmente il diritto al giusto salario, alla sicurezza della persona del lavoratore e della sua famiglia"</w:t>
      </w:r>
      <w:r>
        <w:rPr>
          <w:sz w:val="20"/>
          <w:szCs w:val="20"/>
        </w:rPr>
        <w:t xml:space="preserve">. </w:t>
      </w:r>
    </w:p>
    <w:p>
      <w:pPr>
        <w:pStyle w:val="Normal"/>
        <w:jc w:val="both"/>
        <w:rPr>
          <w:sz w:val="20"/>
          <w:szCs w:val="20"/>
        </w:rPr>
      </w:pPr>
      <w:r>
        <w:rPr>
          <w:sz w:val="20"/>
          <w:szCs w:val="20"/>
        </w:rPr>
        <w:t xml:space="preserve">"La mobilita' lavorativa, associata alla deregolamentazione generalizzata, e' stata - sottolinea - un fenomeno importante, non privo di aspetti positivi perche' capace di stimolare la produzione di nuova ricchezza e lo scambio tra culture diverse". </w:t>
      </w:r>
    </w:p>
    <w:p>
      <w:pPr>
        <w:pStyle w:val="Normal"/>
        <w:jc w:val="both"/>
        <w:rPr/>
      </w:pPr>
      <w:r>
        <w:rPr>
          <w:sz w:val="20"/>
          <w:szCs w:val="20"/>
        </w:rPr>
        <w:t xml:space="preserve">Tuttavia, per il Papa, </w:t>
      </w:r>
      <w:r>
        <w:rPr>
          <w:rStyle w:val="StrongEmphasis"/>
          <w:sz w:val="20"/>
          <w:szCs w:val="20"/>
        </w:rPr>
        <w:t>"quando l'incertezza circa le condizioni di lavoro, in conseguenza dei processi di mobilita' e di deregolamentazione, diviene endemica, si creano forme di instabilita' psicologica, di difficolta' a costruire propri percorsi coerenti nell'esistenza, compreso anche quello verso il matrimonio".</w:t>
      </w:r>
      <w:r>
        <w:rPr/>
        <w:t xml:space="preserve"> </w:t>
      </w:r>
    </w:p>
    <w:p>
      <w:pPr>
        <w:pStyle w:val="Normal"/>
        <w:jc w:val="both"/>
        <w:rPr/>
      </w:pPr>
      <w:r>
        <w:rPr>
          <w:sz w:val="20"/>
          <w:szCs w:val="20"/>
        </w:rPr>
        <w:t xml:space="preserve">"Conseguenza di cio' - sottolinea - e' il formarsi di situazioni di degrado umano, oltre che di spreco sociale", mentre "l'estromissione dal lavoro per lungo tempo, oppure la dipendenza prolungata dall'assistenza pubblica o privata, minano la liberta' e la creativita' della persona e i suoi rapporti familiari e sociali con forti sofferenze sul piano psicologico e spirituale". </w:t>
      </w:r>
      <w:r>
        <w:rPr>
          <w:rStyle w:val="StrongEmphasis"/>
          <w:sz w:val="20"/>
          <w:szCs w:val="20"/>
        </w:rPr>
        <w:t xml:space="preserve">Il testo contiene anche "un richiamo all'urgente esigenza che le organizzazioni sindacali dei lavoratori, da sempre incoraggiate e sostenute dalla Chiesa, si aprano alle nuove prospettive che emergono nell'ambito lavorativo. Superando le limitazioni proprie dei sindacati di categoria, le organizzazioni sindacali sono chiamate a farsi carico dei nuovi problemi delle nostre societa'". </w:t>
      </w:r>
    </w:p>
    <w:p>
      <w:pPr>
        <w:pStyle w:val="Normal"/>
        <w:jc w:val="both"/>
        <w:rPr>
          <w:sz w:val="20"/>
          <w:szCs w:val="20"/>
        </w:rPr>
      </w:pPr>
      <w:r>
        <w:rPr>
          <w:sz w:val="20"/>
          <w:szCs w:val="20"/>
        </w:rPr>
        <w:t xml:space="preserve">Il Papa spiega di riferirsi "ad esempio, a quell'insieme di questioni che gli studiosi di scienze sociali identificano nel conflitto tra persona-lavoratrice e persona-consumatrice". E proprio ai movimentio dei consumatori e alle loro associazioni il Pontefice dedica un capitolo della sua riflessione: "si tratta - spiega - di un fenomeno da approfondire, che contiene elementi positivi da incentivare e anche eccessi da evitare. E' bene che le persone si rendano conto che acquistare e' sempre un atto morale, oltre che economico. C'e' dunque una precisa responsabilita' sociale del consumatore, che si accompagna alla responsabilita' sociale dell'impresa. I consumatori vanno continuamente educati al ruolo che quotidianamente esercitano e che essi possono svolgere nel rispetto dei principi morali, senza sminuire la razionalita' economica intrinseca all'atto dell'acquistare". </w:t>
      </w:r>
    </w:p>
    <w:p>
      <w:pPr>
        <w:pStyle w:val="Normal"/>
        <w:jc w:val="both"/>
        <w:rPr>
          <w:sz w:val="20"/>
          <w:szCs w:val="20"/>
        </w:rPr>
      </w:pPr>
      <w:r>
        <w:rPr>
          <w:sz w:val="20"/>
          <w:szCs w:val="20"/>
        </w:rPr>
        <w:t xml:space="preserve">In questo senso "e' utile inoltre favorire forme nuove di commercializzazione di prodotti provenienti da aree depresse del pianeta per garantire una retribuzione decente ai produttori, a condizione che si tratti veramente di un mercato trasparente, che i produttori non ricevano solo maggiori margini di guadagno, ma anche maggiore formazione, professionalita' e tecnologia, e infine che non s'associno a simili esperienze di economia per lo sviluppo visioni ideologiche di parte". </w:t>
      </w:r>
    </w:p>
    <w:p>
      <w:pPr>
        <w:pStyle w:val="Normal"/>
        <w:jc w:val="both"/>
        <w:rPr/>
      </w:pPr>
      <w:r>
        <w:rPr>
          <w:rStyle w:val="StrongEmphasis"/>
          <w:sz w:val="20"/>
          <w:szCs w:val="20"/>
        </w:rPr>
        <w:t xml:space="preserve">"Un piu' incisivo ruolo dei consumatori - conclude il Papa - quando non vengano manipolati essi stessi da associazioni non veramente rappresentative, e' auspicabile come fattore di democrazia economica". </w:t>
      </w:r>
    </w:p>
    <w:p>
      <w:pPr>
        <w:pStyle w:val="Normal"/>
        <w:jc w:val="both"/>
        <w:rPr/>
      </w:pPr>
      <w:r>
        <w:rPr>
          <w:rStyle w:val="StrongEmphasis"/>
          <w:color w:val="800000"/>
          <w:sz w:val="20"/>
          <w:szCs w:val="20"/>
        </w:rPr>
        <w:t>NUOVE FORME DI ASSERVIMENTO E MANIPOLAZIONE</w:t>
      </w:r>
      <w:r>
        <w:rPr>
          <w:sz w:val="20"/>
          <w:szCs w:val="20"/>
        </w:rPr>
        <w:t xml:space="preserve"> -</w:t>
      </w:r>
      <w:r>
        <w:rPr>
          <w:rStyle w:val="StrongEmphasis"/>
          <w:sz w:val="20"/>
          <w:szCs w:val="20"/>
        </w:rPr>
        <w:t xml:space="preserve"> Troppo spesso "le culture non sanno piu' trovare la loro misura in una natura che le trascende, finendo per ridurre l'uomo a solo dato culturale. Quando questo avviene, l'umanita' corre nuovi pericoli di asservimento e di manipolazione"</w:t>
      </w:r>
      <w:r>
        <w:rPr>
          <w:sz w:val="20"/>
          <w:szCs w:val="20"/>
        </w:rPr>
        <w:t>.</w:t>
      </w:r>
      <w:r>
        <w:rPr/>
        <w:t xml:space="preserve"> </w:t>
      </w:r>
    </w:p>
    <w:p>
      <w:pPr>
        <w:pStyle w:val="Normal"/>
        <w:jc w:val="both"/>
        <w:rPr/>
      </w:pPr>
      <w:r>
        <w:rPr>
          <w:sz w:val="20"/>
          <w:szCs w:val="20"/>
        </w:rPr>
        <w:t>Lo scrive Benedetto XVI nella sua enciclica "Caritas in veritate". Dopo la fine dei "blocchi", ricorda il testo, Giovanni Paolo II aveva chiesto "una riprogettazione globale dello sviluppo", ma questo "e' avvenuto solo in parte".ed e' auspicabile una partecipazione della societa' civile alla politica nazionale e internazionale. Intanto assistiamo alla delocalizzazione di produzioni di basso costo da parte dei Paesi ricchi.</w:t>
      </w:r>
      <w:r>
        <w:rPr/>
        <w:t xml:space="preserve"> </w:t>
      </w:r>
    </w:p>
    <w:p>
      <w:pPr>
        <w:pStyle w:val="Normal"/>
        <w:jc w:val="both"/>
        <w:rPr/>
      </w:pPr>
      <w:r>
        <w:rPr>
          <w:rStyle w:val="StrongEmphasis"/>
          <w:sz w:val="20"/>
          <w:szCs w:val="20"/>
        </w:rPr>
        <w:t>"Questi processi - rileva il Papa - hanno comportato la riduzione delle reti di sicurezza sociale" con "grave pericolo per i diritti dei lavoratori". A cio' si aggiunge che "i tagli alla spesa sociale, spesso anche promossi dalle istituzioni finanziarie internazionali, possono lasciare i cittadini impotenti di fronte a rischi vecchi e nuovi". D'altronde, si verifica anche che "i governi per ragioni di utilita' economica, limitano spesso le liberta' sindacali".</w:t>
      </w:r>
      <w:r>
        <w:rPr/>
        <w:t xml:space="preserve"> </w:t>
      </w:r>
    </w:p>
    <w:p>
      <w:pPr>
        <w:pStyle w:val="Normal"/>
        <w:jc w:val="both"/>
        <w:rPr>
          <w:sz w:val="20"/>
          <w:szCs w:val="20"/>
        </w:rPr>
      </w:pPr>
      <w:r>
        <w:rPr>
          <w:sz w:val="20"/>
          <w:szCs w:val="20"/>
        </w:rPr>
        <w:t xml:space="preserve">Ricorda percio' ai governanti che "il primo capitale da salvaguardare e valorizzare e' l'uomo, la persona nella sua integrita'". Sul piano culturale, prosegue, le possibilita' di interazioni aprono nuove prospettive di dialogo, ma vi e' un duplice pericolo. In primo luogo, un eclettismo culturale in cui le culture vengono "considerate sostanzialmente equivalenti". </w:t>
      </w:r>
    </w:p>
    <w:p>
      <w:pPr>
        <w:pStyle w:val="Normal"/>
        <w:jc w:val="both"/>
        <w:rPr/>
      </w:pPr>
      <w:r>
        <w:rPr>
          <w:rStyle w:val="StrongEmphasis"/>
          <w:sz w:val="20"/>
          <w:szCs w:val="20"/>
        </w:rPr>
        <w:t>Il pericolo opposto e' "l'appiattimento culturale", "l'omologazione degli stili di vita". Rivolge cosi' il pensiero allo scandalo della fame. Manca, denuncia il Papa, "un assetto di istituzioni economiche in grado" di fronteggiare tale emergenza. Auspica il ricorso a "nuove frontiere" nelle tecniche di produzione agricola e un'equa riforma agraria nei Paesi in via di Sviluppo. Infine i media con la loro "l'accresciuta pervasivita'" che rende "quasi impossibile immaginare l'esistenza della famiglia umana senza di essi"</w:t>
      </w:r>
      <w:r>
        <w:rPr>
          <w:sz w:val="20"/>
          <w:szCs w:val="20"/>
        </w:rPr>
        <w:t>.</w:t>
      </w:r>
      <w:r>
        <w:rPr/>
        <w:t xml:space="preserve"> </w:t>
      </w:r>
    </w:p>
    <w:p>
      <w:pPr>
        <w:pStyle w:val="Normal"/>
        <w:jc w:val="both"/>
        <w:rPr/>
      </w:pPr>
      <w:r>
        <w:rPr>
          <w:sz w:val="20"/>
          <w:szCs w:val="20"/>
        </w:rPr>
        <w:t>"Nel bene e nel male, sono cosi' incarnati nella vita del mondo, che - sottolinea il Pontefice - sembra davvero assurda la posizione di coloro che ne sostengono la neutralita', rivendicandone di conseguenza l'autonomia rispetto alla morale che tocca le persone".</w:t>
      </w:r>
      <w:r>
        <w:rPr>
          <w:rStyle w:val="StrongEmphasis"/>
          <w:sz w:val="20"/>
          <w:szCs w:val="20"/>
        </w:rPr>
        <w:t xml:space="preserve"> I mezzi di comunicazione sociale "non favoriscono la liberta' ne' globalizzano lo sviluppo e la democrazia per tutti, semplicemente perche' moltiplicano le possibilita' di interconnessione e di circolazione delle idee".</w:t>
      </w:r>
      <w:r>
        <w:rPr>
          <w:sz w:val="20"/>
          <w:szCs w:val="20"/>
        </w:rPr>
        <w:t xml:space="preserve"> Quanti enfatizzano la natura strettamente tecnica dei media, lamenta il Papa, "favoriscono di fatto la loro subordinazione al calcolo economico, al proposito di dominare i mercati e, non ultimo, al desiderio di imporre parametri culturali funzionali a progetti di potere ideologico e politico".</w:t>
      </w:r>
      <w:r>
        <w:rPr/>
        <w:t xml:space="preserve"> </w:t>
      </w:r>
    </w:p>
    <w:p>
      <w:pPr>
        <w:pStyle w:val="Normal"/>
        <w:jc w:val="both"/>
        <w:rPr/>
      </w:pPr>
      <w:r>
        <w:rPr>
          <w:rStyle w:val="StrongEmphasis"/>
          <w:color w:val="800000"/>
          <w:sz w:val="20"/>
          <w:szCs w:val="20"/>
        </w:rPr>
        <w:t xml:space="preserve">L'ATEISMO OSTACOLA LO SVILUPPO </w:t>
      </w:r>
      <w:r>
        <w:rPr>
          <w:sz w:val="20"/>
          <w:szCs w:val="20"/>
        </w:rPr>
        <w:t>-</w:t>
      </w:r>
      <w:r>
        <w:rPr>
          <w:rStyle w:val="StrongEmphasis"/>
          <w:sz w:val="20"/>
          <w:szCs w:val="20"/>
        </w:rPr>
        <w:t xml:space="preserve"> "La chiusura ideologica a Dio e l'ateismo dell'indifferenza, che dimenticano il Creatore e rischiano di dimenticare anche i valori umani, si presentano oggi tra i maggiori ostacoli allo sviluppo".</w:t>
      </w:r>
      <w:r>
        <w:rPr>
          <w:sz w:val="20"/>
          <w:szCs w:val="20"/>
        </w:rPr>
        <w:t xml:space="preserve"> Lo denuncia Benedetto XVI nella sua terza enciclica, la "Caritas in veritate" presentata questa mattina in Vaticano.</w:t>
      </w:r>
      <w:r>
        <w:rPr/>
        <w:t xml:space="preserve"> </w:t>
      </w:r>
    </w:p>
    <w:p>
      <w:pPr>
        <w:pStyle w:val="Normal"/>
        <w:jc w:val="both"/>
        <w:rPr/>
      </w:pPr>
      <w:r>
        <w:rPr>
          <w:rStyle w:val="StrongEmphasis"/>
          <w:sz w:val="20"/>
          <w:szCs w:val="20"/>
        </w:rPr>
        <w:t>"L'umanesimo che esclude Dio - spiega il Papa - e' un umanesimo disumano. Solo un umanesimo aperto all'Assoluto puo' guidarci nella promozione e realizzazione di forme di vita sociale e civile, nell'ambito delle strutture, delle istituzioni, della cultura, dell'ethos, salvaguardandoci dal rischio di cadere prigionieri delle mode del momento"</w:t>
      </w:r>
      <w:r>
        <w:rPr>
          <w:sz w:val="20"/>
          <w:szCs w:val="20"/>
        </w:rPr>
        <w:t xml:space="preserve">. </w:t>
      </w:r>
    </w:p>
    <w:p>
      <w:pPr>
        <w:pStyle w:val="Normal"/>
        <w:jc w:val="both"/>
        <w:rPr/>
      </w:pPr>
      <w:r>
        <w:rPr>
          <w:sz w:val="20"/>
          <w:szCs w:val="20"/>
        </w:rPr>
        <w:t xml:space="preserve">Secondo il Pontefice, "la promozione programmata dell'indifferenza religiosa o dell'ateismo pratico da parte di molti Paesi contrasta con le necessita' dello sviluppo dei popoli, sottraendo loro risorse spirituali e umane". E dunque, rileva Ratzinger, </w:t>
      </w:r>
      <w:r>
        <w:rPr>
          <w:rStyle w:val="StrongEmphasis"/>
          <w:sz w:val="20"/>
          <w:szCs w:val="20"/>
        </w:rPr>
        <w:t>"quando lo Stato promuove, insegna, o addirittura impone, forme di ateismo pratico, sottrae ai suoi cittadini la forza morale e spirituale indispensabile per impegnarsi nello sviluppo umano integrale e impedisce loro di avanzare con rinnovato dinamismo nel proprio impegno per una piu' generosa risposta umana all'amore divino</w:t>
      </w:r>
      <w:r>
        <w:rPr>
          <w:sz w:val="20"/>
          <w:szCs w:val="20"/>
        </w:rPr>
        <w:t xml:space="preserve">". </w:t>
      </w:r>
    </w:p>
    <w:p>
      <w:pPr>
        <w:pStyle w:val="Normal"/>
        <w:jc w:val="both"/>
        <w:rPr>
          <w:sz w:val="20"/>
          <w:szCs w:val="20"/>
        </w:rPr>
      </w:pPr>
      <w:r>
        <w:rPr>
          <w:sz w:val="20"/>
          <w:szCs w:val="20"/>
        </w:rPr>
        <w:t xml:space="preserve">"Capita anche - osserva - che i Paesi economicamente sviluppati o quelli emergenti esportino nei Paesi poveri, nel contesto dei loro rapporti culturali, commerciali e politici, questa visione riduttiva della persona e del suo destino" condanandoli ad un "sottosviluppo morale". </w:t>
      </w:r>
    </w:p>
    <w:p>
      <w:pPr>
        <w:pStyle w:val="Normal"/>
        <w:jc w:val="both"/>
        <w:rPr/>
      </w:pPr>
      <w:r>
        <w:rPr>
          <w:sz w:val="20"/>
          <w:szCs w:val="20"/>
        </w:rPr>
        <w:t xml:space="preserve">Per il Papa teologo, invece, </w:t>
      </w:r>
      <w:r>
        <w:rPr>
          <w:rStyle w:val="StrongEmphasis"/>
          <w:sz w:val="20"/>
          <w:szCs w:val="20"/>
        </w:rPr>
        <w:t>"lo sviluppo ha bisogno di cristiani con le braccia alzate verso Dio nel gesto della preghiera, cristiani mossi dalla consapevolezza che l'amore pieno di verita', 'caritas in veritate', da cui procede l'autentico sviluppo, non e' da noi prodotto ma ci viene donato. Percio' - ricorda - anche nei momenti piu' difficili e complessi, oltre a reagire con consapevolezza, dobbiamo soprattutto riferirci al suo amore".</w:t>
      </w:r>
      <w:r>
        <w:rPr/>
        <w:t xml:space="preserve"> </w:t>
      </w:r>
    </w:p>
    <w:p>
      <w:pPr>
        <w:pStyle w:val="Normal"/>
        <w:jc w:val="both"/>
        <w:rPr>
          <w:sz w:val="20"/>
          <w:szCs w:val="20"/>
        </w:rPr>
      </w:pPr>
      <w:r>
        <w:rPr>
          <w:sz w:val="20"/>
          <w:szCs w:val="20"/>
        </w:rPr>
        <w:t xml:space="preserve">"Senza verita', senza fiducia e amore per il vero - conclude - non c'e' coscienza e responsabilita' sociale, e l'agire sociale cade in balia di privati interessi e di logiche di potere, con effetti disgregatori sulla societa', tanto piu' in una societa' in via di globalizzazione, in momenti difficili come quelli attuali". </w:t>
      </w:r>
    </w:p>
    <w:p>
      <w:pPr>
        <w:pStyle w:val="Normal"/>
        <w:jc w:val="both"/>
        <w:rPr/>
      </w:pPr>
      <w:r>
        <w:rPr>
          <w:rStyle w:val="StrongEmphasis"/>
          <w:color w:val="800000"/>
          <w:sz w:val="20"/>
          <w:szCs w:val="20"/>
        </w:rPr>
        <w:t>FAME NON DA CARESTIE MA DA IRRESPONSABILITA'</w:t>
      </w:r>
      <w:r>
        <w:rPr>
          <w:sz w:val="20"/>
          <w:szCs w:val="20"/>
        </w:rPr>
        <w:t xml:space="preserve"> -</w:t>
      </w:r>
      <w:r>
        <w:rPr>
          <w:rStyle w:val="StrongEmphasis"/>
          <w:sz w:val="20"/>
          <w:szCs w:val="20"/>
        </w:rPr>
        <w:t xml:space="preserve"> "I popoli della fame interpellano oggi in maniera drammatica i popoli dell'opulenza". Dopo quarant'anni, la denuncia di Paolo VI resta attuale. "In molti Paesi poveri permane e rischia di accentuarsi l'estrema insicurezza di vita, che e' conseguenza della carenza di alimentazione: la fame miete ancora moltissime vittime",</w:t>
      </w:r>
      <w:r>
        <w:rPr>
          <w:sz w:val="20"/>
          <w:szCs w:val="20"/>
        </w:rPr>
        <w:t xml:space="preserve"> afferma Benedetto XVI nella sua enciclica "Caritas in veritate", presentata questa mattina in Vaticano. Eppure, spiega il Pontefice, "la fame non dipende tanto da scarsita' materiale, quanto piuttosto da scarsita' di risorse sociali, la piu' importante delle quali e' di natura istituzionale". </w:t>
      </w:r>
    </w:p>
    <w:p>
      <w:pPr>
        <w:pStyle w:val="Normal"/>
        <w:jc w:val="both"/>
        <w:rPr>
          <w:sz w:val="20"/>
          <w:szCs w:val="20"/>
        </w:rPr>
      </w:pPr>
      <w:r>
        <w:rPr>
          <w:sz w:val="20"/>
          <w:szCs w:val="20"/>
        </w:rPr>
        <w:t xml:space="preserve">Benedetto XVI punta il dito contro la mancanza di "un assetto di istituzioni economiche in grado sia di garantire un accesso al cibo e all'acqua regolare e adeguato dal punto di vista nutrizionale, sia di fronteggiare le necessita' connesse con i bisogni primari e con le emergenze di vere e proprie crisi alimentari, provocate da cause naturali o dall'irresponsabilita' politica nazionale e internazionale". </w:t>
      </w:r>
    </w:p>
    <w:p>
      <w:pPr>
        <w:pStyle w:val="Normal"/>
        <w:jc w:val="both"/>
        <w:rPr/>
      </w:pPr>
      <w:r>
        <w:rPr>
          <w:sz w:val="20"/>
          <w:szCs w:val="20"/>
        </w:rPr>
        <w:t>Secondo Papa Ratzinger, il problema dell'insicurezza alimentare va affrontato "</w:t>
      </w:r>
      <w:r>
        <w:rPr>
          <w:rStyle w:val="StrongEmphasis"/>
          <w:sz w:val="20"/>
          <w:szCs w:val="20"/>
        </w:rPr>
        <w:t xml:space="preserve">in una prospettiva di lungo periodo, eliminando le cause strutturali che lo provocano e promuovendo lo sviluppo agricolo dei Paesi piu' poveri mediante investimenti in infrastrutture rurali, in sistemi di irrigazione, in trasporti, in organizzazione dei mercati, in formazione e diffusione di tecniche agricole appropriate, capaci cioe' di utilizzare al meglio le risorse umane, naturali e socio-economiche maggiormente accessibili a livello locale, in modo da garantire una loro sostenibilita' anche nel lungo periodo". </w:t>
      </w:r>
    </w:p>
    <w:p>
      <w:pPr>
        <w:pStyle w:val="Normal"/>
        <w:jc w:val="both"/>
        <w:rPr>
          <w:sz w:val="20"/>
          <w:szCs w:val="20"/>
        </w:rPr>
      </w:pPr>
      <w:r>
        <w:rPr>
          <w:sz w:val="20"/>
          <w:szCs w:val="20"/>
        </w:rPr>
        <w:t xml:space="preserve">Tutto cio', aggiunge, deve essere realizzato "coinvolgendo le comunita' locali nelle scelte e nelle decisioni relative all'uso della terra coltivabile". Al tempo stesso, continua il Papa, "non dovrebbe venir trascurata la questione di un'equa riforma agraria nei Paesi in via di sviluppo". </w:t>
      </w:r>
    </w:p>
    <w:p>
      <w:pPr>
        <w:pStyle w:val="Normal"/>
        <w:jc w:val="both"/>
        <w:rPr/>
      </w:pPr>
      <w:r>
        <w:rPr>
          <w:rStyle w:val="StrongEmphasis"/>
          <w:sz w:val="20"/>
          <w:szCs w:val="20"/>
        </w:rPr>
        <w:t>"Il diritto all'alimentazione, cosi' come quello all'acqua - sottolinea - rivestono un ruolo importante per il conseguimento di altri diritti, ad iniziare, innanzitutto, dal diritto primario alla vita"</w:t>
      </w:r>
      <w:r>
        <w:rPr>
          <w:sz w:val="20"/>
          <w:szCs w:val="20"/>
        </w:rPr>
        <w:t>.</w:t>
      </w:r>
      <w:r>
        <w:rPr/>
        <w:t xml:space="preserve"> </w:t>
      </w:r>
    </w:p>
    <w:p>
      <w:pPr>
        <w:pStyle w:val="Normal"/>
        <w:jc w:val="both"/>
        <w:rPr/>
      </w:pPr>
      <w:r>
        <w:rPr>
          <w:sz w:val="20"/>
          <w:szCs w:val="20"/>
        </w:rPr>
        <w:t xml:space="preserve">In questo senso, chiede, "e' necessario che maturi una coscienza solidale che consideri l'alimentazione e l'accesso all'acqua come diritti universali di tutti gli esseri umani, senza distinzioni ne' discriminazioni". </w:t>
      </w:r>
      <w:r>
        <w:rPr>
          <w:rStyle w:val="StrongEmphasis"/>
          <w:sz w:val="20"/>
          <w:szCs w:val="20"/>
        </w:rPr>
        <w:t>"Eliminare la fame nel mondo e' divenuto, nell'era della globalizzazione, un traguardo da perseguire per salvaguardare la pace e la stabilita' del pianeta",</w:t>
      </w:r>
      <w:r>
        <w:rPr>
          <w:sz w:val="20"/>
          <w:szCs w:val="20"/>
        </w:rPr>
        <w:t xml:space="preserve"> afferma Benedetto XVI per il quale il contributo allo sviluppo dei Paesi poveri puo' costituire anche "un progetto di soluzione della crisi globale in atto, come uomini politici e responsabili di Istituzioni internazionali hanno negli ultimi tempi intuito". </w:t>
      </w:r>
    </w:p>
    <w:p>
      <w:pPr>
        <w:pStyle w:val="Normal"/>
        <w:jc w:val="both"/>
        <w:rPr/>
      </w:pPr>
      <w:r>
        <w:rPr>
          <w:rStyle w:val="StrongEmphasis"/>
          <w:sz w:val="20"/>
          <w:szCs w:val="20"/>
        </w:rPr>
        <w:t xml:space="preserve">"Sostenendo mediante piani di finanziamento ispirati a solidarieta' i Paesi economicamente poveri - spiega - non solo si puo' produrre vera crescita economica, ma si puo' anche concorrere a sostenere le capacita' produttive dei Paesi ricchi che rischiano di esser compromesse dalla crisi". </w:t>
      </w:r>
    </w:p>
    <w:p>
      <w:pPr>
        <w:pStyle w:val="Normal"/>
        <w:jc w:val="both"/>
        <w:rPr/>
      </w:pPr>
      <w:r>
        <w:rPr>
          <w:rStyle w:val="StrongEmphasis"/>
          <w:color w:val="800000"/>
          <w:sz w:val="20"/>
          <w:szCs w:val="20"/>
        </w:rPr>
        <w:t>IL PROFITTO NON E' PECCATO MA NO A DISEGUAGIANZE</w:t>
      </w:r>
      <w:r>
        <w:rPr>
          <w:sz w:val="20"/>
          <w:szCs w:val="20"/>
        </w:rPr>
        <w:t xml:space="preserve">  - </w:t>
      </w:r>
      <w:r>
        <w:rPr>
          <w:rStyle w:val="StrongEmphasis"/>
          <w:sz w:val="20"/>
          <w:szCs w:val="20"/>
        </w:rPr>
        <w:t>"Il profitto e' utile se, in quanto mezzo, e' orientato ad un fine che gli fornisca un senso tanto sul come produrlo quanto sul come utilizzarlo".</w:t>
      </w:r>
      <w:r>
        <w:rPr>
          <w:sz w:val="20"/>
          <w:szCs w:val="20"/>
        </w:rPr>
        <w:t xml:space="preserve"> Lo afferma Benedetto XVI nella "Caritas in veritate".</w:t>
      </w:r>
      <w:r>
        <w:rPr/>
        <w:t xml:space="preserve"> </w:t>
      </w:r>
    </w:p>
    <w:p>
      <w:pPr>
        <w:pStyle w:val="Normal"/>
        <w:jc w:val="both"/>
        <w:rPr/>
      </w:pPr>
      <w:r>
        <w:rPr>
          <w:rStyle w:val="StrongEmphasis"/>
          <w:sz w:val="20"/>
          <w:szCs w:val="20"/>
        </w:rPr>
        <w:t>"L'esclusivo obiettivo del profitto, se mal prodotto e senza il bene comune come fine ultimo, rischia - invece - di distruggere ricchezza e creare poverta'. Lo sviluppo economico che 40 anni fa auspicava Paolo VI nella sua enciclica sociale doveva essere tale da produrre una crescita reale, estensibile a tutti e concretamente sostenibile".</w:t>
      </w:r>
      <w:r>
        <w:rPr>
          <w:sz w:val="20"/>
          <w:szCs w:val="20"/>
        </w:rPr>
        <w:t xml:space="preserve"> </w:t>
      </w:r>
    </w:p>
    <w:p>
      <w:pPr>
        <w:pStyle w:val="Normal"/>
        <w:jc w:val="both"/>
        <w:rPr>
          <w:sz w:val="20"/>
          <w:szCs w:val="20"/>
        </w:rPr>
      </w:pPr>
      <w:r>
        <w:rPr>
          <w:sz w:val="20"/>
          <w:szCs w:val="20"/>
        </w:rPr>
        <w:t xml:space="preserve">Per Papa Ratzinger, se e' vero che lo sviluppo "continua ad essere un fattore positivo che ha tolto dalla miseria miliardi di persone e, ultimamente, ha dato a molti Paesi la possibilita' di diventare attori efficaci della politica internazionale, va tuttavia riconosciuto che esso e' stato e continua ad essere gravato da distorsioni e drammatici problemi, messi ancora piu' in risalto dall'attuale situazione di crisi". </w:t>
      </w:r>
    </w:p>
    <w:p>
      <w:pPr>
        <w:pStyle w:val="Normal"/>
        <w:jc w:val="both"/>
        <w:rPr/>
      </w:pPr>
      <w:r>
        <w:rPr>
          <w:sz w:val="20"/>
          <w:szCs w:val="20"/>
        </w:rPr>
        <w:t xml:space="preserve">Siamo posti, scrive, "improrogabilmente di fronte a scelte che riguardano sempre piu' il destino stesso dell'uomo, il quale peraltro non puo' prescindere dalla sua natura. Le forze tecniche in campo, le interrelazioni planetarie, gli effetti deleteri sull'economia reale di un'attivita' finanziaria mal utilizzata e per lo piu' speculativa, gli imponenti flussi migratori, spesso solo provocati e non poi adeguatamente gestiti, lo sfruttamento sregolato delle risorse della terra, ci inducono oggi a riflettere sulle misure necessarie per dare soluzione a problemi di impatto decisivo per il bene presente e futuro dell'umanita'. </w:t>
      </w:r>
      <w:r>
        <w:rPr>
          <w:rStyle w:val="StrongEmphasis"/>
          <w:sz w:val="20"/>
          <w:szCs w:val="20"/>
        </w:rPr>
        <w:t xml:space="preserve">Gli aspetti della crisi e delle sue soluzioni, nonche' di un futuro nuovo possibile sviluppo, sono sempre piu' interconnessi, si implicano a vicenda, richiedono nuovi sforzi di comprensione unitaria e una nuova sintesi umanistica". </w:t>
      </w:r>
    </w:p>
    <w:p>
      <w:pPr>
        <w:pStyle w:val="Normal"/>
        <w:jc w:val="both"/>
        <w:rPr/>
      </w:pPr>
      <w:r>
        <w:rPr>
          <w:sz w:val="20"/>
          <w:szCs w:val="20"/>
        </w:rPr>
        <w:t xml:space="preserve">Oggi, rileva il Pontefice, "la linea di demarcazione tra Paesi ricchi e poveri non e' piu' cosi' netta come ai tempi della Populorum progressio: cresce la ricchezza mondiale in termini assoluti, ma aumentano le disparita'. Nei Paesi ricchi nuove categorie sociali si impoveriscono e nascono nuove poverta'. In aree piu' povere alcuni gruppi godono di una sorta di supersviluppo dissipatore e consumistico che contrasta in modo inaccettabile con perduranti situazioni di miseria disumanizzante. Continua " lo scandalo di disuguaglianze clamorose . </w:t>
      </w:r>
      <w:r>
        <w:rPr>
          <w:rStyle w:val="StrongEmphasis"/>
          <w:sz w:val="20"/>
          <w:szCs w:val="20"/>
        </w:rPr>
        <w:t xml:space="preserve">La corruzione e l'illegalita' - conclude - sono purtroppo presenti sia nel comportamento di soggetti economici e politici dei Paesi ricchi, vecchi e nuovi, sia negli stessi Paesi poveri". </w:t>
      </w:r>
    </w:p>
    <w:p>
      <w:pPr>
        <w:pStyle w:val="Normal"/>
        <w:jc w:val="both"/>
        <w:rPr/>
      </w:pPr>
      <w:r>
        <w:rPr>
          <w:rStyle w:val="StrongEmphasis"/>
          <w:color w:val="800000"/>
          <w:sz w:val="20"/>
          <w:szCs w:val="20"/>
        </w:rPr>
        <w:t>STATO E MERCATO DEBBONO CONVIVERE</w:t>
      </w:r>
      <w:r>
        <w:rPr>
          <w:sz w:val="20"/>
          <w:szCs w:val="20"/>
        </w:rPr>
        <w:t xml:space="preserve"> - </w:t>
      </w:r>
      <w:r>
        <w:rPr>
          <w:rStyle w:val="StrongEmphasis"/>
          <w:sz w:val="20"/>
          <w:szCs w:val="20"/>
        </w:rPr>
        <w:t>Il mercato non deve diventare "luogo della sopraffazione del forte sul debole", chiede Ratzinger per il quale la logica mercantile va "finalizzata al perseguimento del bene comune di cui deve farsi carico anche e soprattutto la comunita' politica".</w:t>
      </w:r>
      <w:r>
        <w:rPr/>
        <w:t xml:space="preserve"> </w:t>
      </w:r>
    </w:p>
    <w:p>
      <w:pPr>
        <w:pStyle w:val="Normal"/>
        <w:jc w:val="both"/>
        <w:rPr>
          <w:sz w:val="20"/>
          <w:szCs w:val="20"/>
        </w:rPr>
      </w:pPr>
      <w:r>
        <w:rPr>
          <w:sz w:val="20"/>
          <w:szCs w:val="20"/>
        </w:rPr>
        <w:t xml:space="preserve">Il mercato, pero', ribadisce il Papa, "non puo' contare solo su se stesso", "deve attingere energie morali da altri soggetti". Il riferimento e' alla "pluralita' delle forme istituzionali di impresa" che aiuta "a generare un mercato piu' civile e al tempo stesso piu' competitivo". </w:t>
      </w:r>
    </w:p>
    <w:p>
      <w:pPr>
        <w:pStyle w:val="Normal"/>
        <w:jc w:val="both"/>
        <w:rPr/>
      </w:pPr>
      <w:r>
        <w:rPr>
          <w:rStyle w:val="StrongEmphasis"/>
          <w:sz w:val="20"/>
          <w:szCs w:val="20"/>
        </w:rPr>
        <w:t>"In questi ultimi decenni - constata l'enciclica - e' andata emergendo un'ampia area intermedia tra profit e non profit. Essa e' costituita da imprese tradizionali, che pero' sottoscrivono dei patti di aiuto ai Paesi arretrati; da fondazioni che sono espressione di singole imprese; da gruppi di imprese aventi scopi di utilita' sociale; dal variegato mondo dei soggetti della cosiddetta economia civile e di comunione. Non si tratta solo di un 'terzo settore', ma di una nuova ampia realta' composita, che coinvolge il privato e il pubblico e che non esclude il profitto, ma lo considera strumento per realizzare finalita' umane e sociali".</w:t>
      </w:r>
      <w:r>
        <w:rPr>
          <w:sz w:val="20"/>
          <w:szCs w:val="20"/>
        </w:rPr>
        <w:t xml:space="preserve"> </w:t>
      </w:r>
    </w:p>
    <w:p>
      <w:pPr>
        <w:pStyle w:val="Normal"/>
        <w:jc w:val="both"/>
        <w:rPr>
          <w:sz w:val="20"/>
          <w:szCs w:val="20"/>
        </w:rPr>
      </w:pPr>
      <w:r>
        <w:rPr>
          <w:sz w:val="20"/>
          <w:szCs w:val="20"/>
        </w:rPr>
        <w:t xml:space="preserve">Per Bendetto XVI, "il fatto che queste imprese distribuiscano o meno gli utili oppure che assumano l'una o l'altra delle configurazioni previste dalle norme giuridiche diventa secondario rispetto alla loro disponibilita' a concepire il profitto come uno strumento per raggiungere finalita' di umanizzazione del mercato e della societa'". "E' auspicabile - scrive il Papa teologo - che queste nuove forme di impresa trovino in tutti i Paesi anche adeguata configurazione giuridica e fiscale. Esse, senza nulla togliere all'importanza e all'utilita' economica e sociale delle forme tradizionali di impresa, fanno evolvere il sistema verso una piu' chiara e compiuta assunzione dei doveri da parte dei soggetti economici". </w:t>
      </w:r>
    </w:p>
    <w:p>
      <w:pPr>
        <w:pStyle w:val="Normal"/>
        <w:jc w:val="both"/>
        <w:rPr/>
      </w:pPr>
      <w:r>
        <w:rPr>
          <w:rStyle w:val="StrongEmphasis"/>
          <w:color w:val="800000"/>
          <w:sz w:val="20"/>
          <w:szCs w:val="20"/>
        </w:rPr>
        <w:t>LEGGI TUTELINO FAMIGLIA FONDATA SU MATRIMONIO</w:t>
      </w:r>
      <w:r>
        <w:rPr>
          <w:sz w:val="20"/>
          <w:szCs w:val="20"/>
        </w:rPr>
        <w:t xml:space="preserve"> - Benedetto XVI chiede agli Stati di "varare politiche che promuovano la centralita' e l'integrita' della famiglia, fondata sul matrimonio tra un uomo e una donna, prima e vitale cellula della societa', facendosi carico anche dei suoi problemi economici e fiscali, nel rispetto della sua natura relazionale". Lo fa nella sua terza enciclica "Caritas in veritate" che focalizza l'attenzione anche sulle "problematiche connesse con la crescita demografica" in quanto sono in gioco "i valori irrinunciabili della vita e della famiglia".</w:t>
      </w:r>
      <w:r>
        <w:rPr/>
        <w:t xml:space="preserve"> </w:t>
      </w:r>
    </w:p>
    <w:p>
      <w:pPr>
        <w:pStyle w:val="Normal"/>
        <w:jc w:val="both"/>
        <w:rPr/>
      </w:pPr>
      <w:r>
        <w:rPr>
          <w:rStyle w:val="StrongEmphasis"/>
          <w:sz w:val="20"/>
          <w:szCs w:val="20"/>
        </w:rPr>
        <w:t>"Considerare l'aumento della popolazione come causa prima del sottosviluppo e' scorretto, anche dal punto di vista economico: basti pensare, da una parte, all'importante diminuzione della mortalita' infantile e il prolungamento della vita media che si registrano nei Paesi economicamente sviluppati; dall'altra, ai segni di crisi rilevabili nelle societa' in cui si registra un preoccupante calo della natalita'"</w:t>
      </w:r>
      <w:r>
        <w:rPr>
          <w:sz w:val="20"/>
          <w:szCs w:val="20"/>
        </w:rPr>
        <w:t>, spiega il Pontefice ricordando che "l'apertura moralmente responsabile alla vita e' una ricchezza sociale ed economica".</w:t>
      </w:r>
      <w:r>
        <w:rPr/>
        <w:t xml:space="preserve"> </w:t>
      </w:r>
    </w:p>
    <w:p>
      <w:pPr>
        <w:pStyle w:val="Normal"/>
        <w:jc w:val="both"/>
        <w:rPr>
          <w:sz w:val="20"/>
          <w:szCs w:val="20"/>
        </w:rPr>
      </w:pPr>
      <w:r>
        <w:rPr>
          <w:sz w:val="20"/>
          <w:szCs w:val="20"/>
        </w:rPr>
        <w:t xml:space="preserve">"Grandi Nazioni - afferma - hanno potuto uscire dalla miseria anche grazie al grande numero e alle capacita' dei loro abitanti. Al contrario, Nazioni un tempo floride conoscono ora una fase di incertezza e in qualche caso di declino proprio a causa della denatalita', problema cruciale per le societa' di avanzato benessere". </w:t>
      </w:r>
    </w:p>
    <w:p>
      <w:pPr>
        <w:pStyle w:val="Normal"/>
        <w:jc w:val="both"/>
        <w:rPr/>
      </w:pPr>
      <w:r>
        <w:rPr>
          <w:sz w:val="20"/>
          <w:szCs w:val="20"/>
        </w:rPr>
        <w:t>Nel mondo di oggi, rileva Papa Ratzinger,</w:t>
      </w:r>
      <w:r>
        <w:rPr>
          <w:rStyle w:val="StrongEmphasis"/>
          <w:sz w:val="20"/>
          <w:szCs w:val="20"/>
        </w:rPr>
        <w:t xml:space="preserve"> "la diminuzione delle nascite, talvolta al di sotto del cosiddetto 'indice di sostituzione', mette in crisi anche i sistemi di assistenza sociale, ne aumenta i costi, contrae l'accantonamento di risparmio e di conseguenza le risorse finanziarie necessarie agli investimenti, riduce la disponibilita' di lavoratori qualificati, restringe il bacino dei 'cervelli' a cui attingere per le necessita' della Nazione; le famiglie di piccola, e talvolta piccolissima, dimensione corrono il rischio di impoverire le relazioni sociali, e di non garantire forme efficaci di solidarieta'"</w:t>
      </w:r>
      <w:r>
        <w:rPr>
          <w:sz w:val="20"/>
          <w:szCs w:val="20"/>
        </w:rPr>
        <w:t xml:space="preserve">. </w:t>
      </w:r>
    </w:p>
    <w:p>
      <w:pPr>
        <w:pStyle w:val="Normal"/>
        <w:jc w:val="both"/>
        <w:rPr>
          <w:sz w:val="20"/>
          <w:szCs w:val="20"/>
        </w:rPr>
      </w:pPr>
      <w:r>
        <w:rPr>
          <w:sz w:val="20"/>
          <w:szCs w:val="20"/>
        </w:rPr>
        <w:t xml:space="preserve">Di fronte a tale panorama, "diventa una necessita' sociale, e perfino economica, proporre ancora alle nuove generazioni la bellezza della famiglia e del matrimonio, la rispondenza di tali istituzioni alle esigenze piu' profonde del cuore e della dignita' della persona". </w:t>
      </w:r>
    </w:p>
    <w:p>
      <w:pPr>
        <w:pStyle w:val="Normal"/>
        <w:rPr/>
      </w:pPr>
      <w:r>
        <w:rPr/>
        <w:t xml:space="preserve">  </w:t>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6:00Z</dcterms:created>
  <dc:creator>cris</dc:creator>
  <dc:description/>
  <cp:keywords/>
  <dc:language>en-US</dc:language>
  <cp:lastModifiedBy>cris</cp:lastModifiedBy>
  <dcterms:modified xsi:type="dcterms:W3CDTF">2009-07-10T11:58:00Z</dcterms:modified>
  <cp:revision>1</cp:revision>
  <dc:subject/>
  <dc:title>"CARITAS IN VERITATE" :L'ENCICLICA SOCIALE DI BENEDETTO XVI* - LAVORO PER TUTTI E CHE SIA DECENTE</dc:title>
</cp:coreProperties>
</file>